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I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54"/>
        <w:gridCol w:w="2225"/>
        <w:gridCol w:w="2403"/>
        <w:gridCol w:w="2032"/>
        <w:gridCol w:w="2197"/>
        <w:gridCol w:w="201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O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JELJ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RODA I DRUŠT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NAC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54"/>
        <w:gridCol w:w="2225"/>
        <w:gridCol w:w="2403"/>
        <w:gridCol w:w="2032"/>
        <w:gridCol w:w="2197"/>
        <w:gridCol w:w="201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O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JELJ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RODA I DRUŠT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3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ESKI JEZI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ZBENA KULTU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RODA I DRUŠTV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> OŠ MPK</dc:creator>
  <dc:description/>
  <cp:keywords/>
  <dc:language>en-US</dc:language>
  <cp:lastModifiedBy> OŠ MPK</cp:lastModifiedBy>
  <dcterms:modified xsi:type="dcterms:W3CDTF">2010-11-08T08:14:00Z</dcterms:modified>
  <cp:revision>2</cp:revision>
  <dc:subject/>
  <dc:title>STUDENI 2010</dc:title>
</cp:coreProperties>
</file>